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8"/>
          <w:lang w:eastAsia="pt-BR"/>
        </w:rPr>
      </w:pPr>
      <w:r>
        <w:rPr/>
        <w:t>Resolução SF nº 76, de 18-11-</w:t>
      </w:r>
      <w:r>
        <w:rPr>
          <w:rFonts w:cs="Arial"/>
          <w:b/>
          <w:sz w:val="28"/>
          <w:lang w:eastAsia="pt-BR"/>
        </w:rPr>
        <w:t>11</w:t>
      </w:r>
      <w:r>
        <w:rPr/>
        <w:t xml:space="preserve"> – DOE 22-11-1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>Divulga o valor da Receita Corrente Líquida de setembro de 2011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Secretário da Fazenda, em cumprimento ao disposto no parágrafo 2º do artigo 1º do Decreto nº 55.300, de 30 de dezembro de 200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ra efeito da apuração do depósito mensal ao regime especial de pagamento de precatórios, de que trata a Emenda Constitucional nº 62/2009, o valor da receita corrente líquida de setembro de 2011, apurado pela somatória das receitas arrecadadas no mês em referência e nos onze anteriores, é de R$ 105.810.914.441,48 (cento e cinco bilhões, oitocentos e dez milhões, novecentos e quatorze mil, quatrocentos e quarenta e um reais e quarenta e oito centavo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157, de 21-11-11 – DOE 22-11-1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nº 44.566, de 20/12/1999, e considerando os termos do Decreto nº 53.455, de 19/09/2008, que regulamenta a Lei nº 12.799, de 11/01/2008; e considerando o disposto na Portaria CAF/G – 36, de 03/10/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Nos termos do § 2º do artigo 7º, da Portaria CAF/G- 36, de 03/10/2008 ficam indicados como “Operador Setorial” os servidores abaixo relacionados, conforme disposto no § 1º do mesmo artig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7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352"/>
        <w:gridCol w:w="1552"/>
        <w:gridCol w:w="67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Nom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P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ível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RLOS AUGUSTO EUGENIO DA SILV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2.592.165-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11.909.478-9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OUGLAS ALVES DE CARVALHO LIM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9.774.717-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08.741.228-5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ZAIAS GONÇALV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3.468.322-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015.719.498-1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GDA MARCIA GONÇALVES TEIXEIR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.740.81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78.052.034-1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NATO FAGUND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.291.79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95.731.998-1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CARDO ALVES DE ARRUD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7.792.6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58.187.078-8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4:00Z</dcterms:created>
  <dc:creator>XX</dc:creator>
  <dc:description/>
  <dc:language>en-US</dc:language>
  <cp:lastModifiedBy>XX</cp:lastModifiedBy>
  <dcterms:modified xsi:type="dcterms:W3CDTF">2011-11-22T10:14:00Z</dcterms:modified>
  <cp:revision>7</cp:revision>
  <dc:subject/>
  <dc:title>Resolução SF nº 76, de 18-11-2011</dc:title>
</cp:coreProperties>
</file>